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/>
          <w:color w:val="000000"/>
          <w:spacing w:val="6"/>
          <w:kern w:val="0"/>
          <w:szCs w:val="21"/>
        </w:rPr>
      </w:pPr>
      <w:r>
        <w:rPr>
          <w:rFonts w:ascii="ＭＳ 明朝" w:hAnsi="ＭＳ 明朝" w:cs="ＭＳ 明朝" w:eastAsia="ＭＳ 明朝"/>
          <w:color w:val="000000"/>
          <w:kern w:val="0"/>
          <w:szCs w:val="21"/>
        </w:rPr>
        <w:t>様式第１１号（第６条関係）</w:t>
      </w:r>
    </w:p>
    <w:tbl>
      <w:tblPr>
        <w:tblW w:w="935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30"/>
        <w:gridCol w:w="329"/>
        <w:gridCol w:w="1212"/>
        <w:gridCol w:w="220"/>
        <w:gridCol w:w="1871"/>
        <w:gridCol w:w="1541"/>
        <w:gridCol w:w="220"/>
        <w:gridCol w:w="331"/>
        <w:gridCol w:w="220"/>
        <w:gridCol w:w="882"/>
        <w:gridCol w:w="220"/>
        <w:gridCol w:w="109"/>
        <w:gridCol w:w="1321"/>
        <w:gridCol w:w="220"/>
        <w:gridCol w:w="330"/>
      </w:tblGrid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96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Cs w:val="21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　受理年月日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　令和　　年　　月　　日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Cs w:val="21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　受理番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Cs w:val="21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　認定年月日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　令和　　年　　月　　日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Cs w:val="21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　認定書番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center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"/>
                <w:kern w:val="0"/>
                <w:sz w:val="28"/>
                <w:szCs w:val="28"/>
              </w:rPr>
              <w:t>認　定　申　請　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　　　　　　　　　　　　　　　　　　　　　　　　　　　令和　　　年　　　月　　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　三 重 県 公 安 委 員 会　様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（申請者の氏名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請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position w:val="-24"/>
                <w:szCs w:val="21"/>
              </w:rPr>
              <w:t>　本　籍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eastAsia="ＭＳ 明朝"/>
                <w:color w:val="000000"/>
                <w:spacing w:val="6"/>
                <w:kern w:val="0"/>
                <w:position w:val="-24"/>
                <w:szCs w:val="21"/>
              </w:rPr>
              <w:t>　　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600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  <w:t>　住　所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〒　　　－　　　　　　　　　　　　　　　　　　　　　　都道府県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600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電　話　（　　　　）　　　　－　　　              （自宅・携帯）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center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2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righ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性　別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center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男・女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righ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600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　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position w:val="-14"/>
                <w:szCs w:val="21"/>
              </w:rPr>
              <w:t>氏　名</w:t>
            </w:r>
          </w:p>
        </w:tc>
        <w:tc>
          <w:tcPr>
            <w:tcW w:w="38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600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  <w:t>　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center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center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写　真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縦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Cs w:val="21"/>
              </w:rPr>
              <w:t>3.0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㎝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center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　　　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　　　横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Cs w:val="21"/>
              </w:rPr>
              <w:t>2.4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㎝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center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righ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年　　　　　月　　　　　日生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center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center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勤務先その他の連絡先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righ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righ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電　話　（　　　　）　　　　－　　　　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実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Cs w:val="21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認定考査日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令和６年１２月１０</w:t>
            </w:r>
            <w:bookmarkStart w:id="0" w:name="_GoBack"/>
            <w:bookmarkEnd w:id="0"/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Cs w:val="21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認定考査の結果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center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合 ・ 否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3"/>
                <w:kern w:val="0"/>
                <w:szCs w:val="21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spacing w:val="33"/>
                <w:kern w:val="0"/>
                <w:szCs w:val="21"/>
              </w:rPr>
              <w:t>受検場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  <w:t>三重県警察本部７階小会議室</w:t>
            </w:r>
          </w:p>
        </w:tc>
        <w:tc>
          <w:tcPr>
            <w:tcW w:w="1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3"/>
                <w:kern w:val="0"/>
                <w:szCs w:val="21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spacing w:val="33"/>
                <w:kern w:val="0"/>
                <w:szCs w:val="21"/>
              </w:rPr>
              <w:t>受検番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　備考　１　※印欄には、記載しないこと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　　　　２　写真は、申請前６月以内に撮影した無帽、正面、上三分身、無背景の縦の長さ　　　　　　３．０センチメートル、横の長さ２．４センチメートルのものを貼り付けるこ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　　　　　と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　　　　３　確認事務の委託の手続等に関する規則第１０条第１項各号のいずれかに該当す　　　　　　る者であることを証する書面を添付すること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2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ＭＳ 明朝" w:hAnsi="ＭＳ 明朝" w:eastAsia="ＭＳ 明朝"/>
          <w:color w:val="000000"/>
          <w:spacing w:val="6"/>
          <w:kern w:val="0"/>
          <w:szCs w:val="21"/>
        </w:rPr>
      </w:pPr>
      <w:r>
        <w:rPr>
          <w:rFonts w:ascii="ＭＳ 明朝" w:hAnsi="ＭＳ 明朝" w:cs="ＭＳ 明朝" w:eastAsia="ＭＳ 明朝"/>
          <w:color w:val="000000"/>
          <w:kern w:val="0"/>
          <w:szCs w:val="21"/>
        </w:rPr>
        <w:t>（規格Ａ４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2224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222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224f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2224f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35C833-629B-4D46-9A74-1CCDF082B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57:00Z</dcterms:created>
  <dc:creator>西尾　正</dc:creator>
  <dc:description/>
  <dc:language>en-US</dc:language>
  <cp:lastModifiedBy>西尾　正</cp:lastModifiedBy>
  <cp:lastPrinted>2021-11-02T04:09:00Z</cp:lastPrinted>
  <dcterms:modified xsi:type="dcterms:W3CDTF">2024-10-2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